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3.04.2016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0-0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село Вельяминово, ул. Центральная, уч.14 по вопросу изменения вида разрешенного использования земельного участка площадью 622 кв. м с кадастровым номером 50:28:0110304:22 принадлежащего на праве собственности ООО «Галина-КО»  расположенного в г. Домодедово, село Вельяминово, ул.Центральная, уч.14, имеющего вид разрешенного использования – под строительство культурно- развлекательного центра, на вид разрешенного использования – обслуживание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3.04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</w:t>
        <w:tab/>
        <w:tab/>
        <w:tab/>
        <w:tab/>
        <w:tab/>
        <w:tab/>
        <w:t xml:space="preserve">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Filina</dc:creator>
  <dc:description/>
  <cp:keywords/>
  <dc:language>en-US</dc:language>
  <cp:lastModifiedBy>IgnatovaN</cp:lastModifiedBy>
  <cp:lastPrinted>2015-08-20T13:51:00Z</cp:lastPrinted>
  <dcterms:modified xsi:type="dcterms:W3CDTF">2016-04-14T13:21:00Z</dcterms:modified>
  <cp:revision>7</cp:revision>
  <dc:subject/>
  <dc:title>Информационное сообщение</dc:title>
</cp:coreProperties>
</file>